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11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3.653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6.1324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4.5828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17.11.2022 г.; 18.11.2022 г. и 21.11.2022 г. 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188 071.76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1-22T09:38:00Z</dcterms:modified>
  <cp:revision>620</cp:revision>
  <dc:subject/>
  <dc:title/>
</cp:coreProperties>
</file>